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SOL·LICITUD D’AVALUACIÓ DE TREBALLS / ESTUDIS DE RECERCA AL CEI LLEIDA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</w:rPr>
        <w:t>Identificació del treball/estudi (títol)  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loc on es realitza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pologia del treball/estudi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2645</wp:posOffset>
                </wp:positionH>
                <wp:positionV relativeFrom="paragraph">
                  <wp:posOffset>50165</wp:posOffset>
                </wp:positionV>
                <wp:extent cx="469392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693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Gr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àster / postgr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octo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lt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86.5pt;mso-wrap-distance-left:7.05pt;mso-wrap-distance-right:7.05pt;mso-wrap-distance-top:0pt;mso-wrap-distance-bottom:0pt;margin-top:3.95pt;mso-position-vertical-relative:text;margin-left:166.35pt;mso-position-horizontal-relative:page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693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Grau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àster / postgrau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octorat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t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marqueu “x”)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des del sol·licitan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617"/>
        <w:gridCol w:w="26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 i cogno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CUMENTACIÓ A PRESENTAR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Protocol d’investigació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highlight w:val="yellow"/>
        </w:rPr>
        <w:t>Document d’informació per als participants i consentiment informat (si escau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Quadern de recollida de dad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Compromís de confidencialita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Autorització del centre, cas de reclutar pacients, utilitzar dades clíniques o recursos sanitàris, autorització cap del servei/unitat; cas de reclutar estudiants o utilitzar instal.lacions de la Universitat, autorització de coordinador/a de la titulació o Secretaria del Deganat en cas que es vulgui realitzar entre tots els alumnes del Centre.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Data i signatura del sol·licit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des del tutor/ tutor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617"/>
        <w:gridCol w:w="26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 i cogno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e de trebal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l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CLARACIÓ DEL TUTOR / DIRECTOR DEL TREBALL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6"/>
          <w:szCs w:val="16"/>
        </w:rPr>
        <w:t>El director/-rs /tutor/-rs del treball garantitza/-en qu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 treball/estudi es realitza sota la seva tutela i direcció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16"/>
          <w:szCs w:val="16"/>
        </w:rPr>
        <w:t>Compleix els requisits ètics d’investigació i bones pràctiques clíniques, i a més, es garanteix la confidencialitat i s’ajusta a la Llei Orgànica 3/2018, de 5 de desembre,  de protecció de dades personals i garantia de drets digitals (LOPD-GDD) y, Reglament 2016/679(UE) del parlament europeu i del consell del 27 d’abril de 2016. També es garanteix l’adecuada utilització de recursos disponibl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sposa de la autorització del responsable del/s centre/s assistencials i els servei/s unitat/s per a l’ús de la documentació, informació i/o proves diagnòstiques necessàries per al desenvolupament del projecte.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ata i signatura del tutor/tutor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84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68650</wp:posOffset>
          </wp:positionH>
          <wp:positionV relativeFrom="paragraph">
            <wp:posOffset>-154305</wp:posOffset>
          </wp:positionV>
          <wp:extent cx="1329055" cy="329565"/>
          <wp:effectExtent l="0" t="0" r="0" b="0"/>
          <wp:wrapTight wrapText="bothSides">
            <wp:wrapPolygon edited="0">
              <wp:start x="-152" y="0"/>
              <wp:lineTo x="-152" y="19746"/>
              <wp:lineTo x="18663" y="20968"/>
              <wp:lineTo x="19746" y="20968"/>
              <wp:lineTo x="21600" y="19746"/>
              <wp:lineTo x="21600" y="11724"/>
              <wp:lineTo x="15426" y="8003"/>
              <wp:lineTo x="15889" y="3080"/>
              <wp:lineTo x="14192" y="0"/>
              <wp:lineTo x="-152" y="0"/>
            </wp:wrapPolygon>
          </wp:wrapTight>
          <wp:docPr id="3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0" r="-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92955</wp:posOffset>
          </wp:positionH>
          <wp:positionV relativeFrom="paragraph">
            <wp:posOffset>-214630</wp:posOffset>
          </wp:positionV>
          <wp:extent cx="1283970" cy="371475"/>
          <wp:effectExtent l="0" t="0" r="0" b="0"/>
          <wp:wrapTight wrapText="bothSides">
            <wp:wrapPolygon edited="0">
              <wp:start x="315" y="1648"/>
              <wp:lineTo x="315" y="18266"/>
              <wp:lineTo x="18073" y="19372"/>
              <wp:lineTo x="19196" y="19372"/>
              <wp:lineTo x="21276" y="17702"/>
              <wp:lineTo x="20635" y="11064"/>
              <wp:lineTo x="18713" y="9957"/>
              <wp:lineTo x="18713" y="2755"/>
              <wp:lineTo x="4957" y="1648"/>
              <wp:lineTo x="315" y="1648"/>
            </wp:wrapPolygon>
          </wp:wrapTight>
          <wp:docPr id="4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97" r="-2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ersió 1 09/12/202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ndara" w:hAnsi="Candara" w:cs="Arial"/>
        <w:b/>
        <w:b/>
        <w:color w:val="1F497D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331845</wp:posOffset>
          </wp:positionH>
          <wp:positionV relativeFrom="paragraph">
            <wp:posOffset>-42545</wp:posOffset>
          </wp:positionV>
          <wp:extent cx="2743835" cy="422275"/>
          <wp:effectExtent l="0" t="0" r="0" b="0"/>
          <wp:wrapSquare wrapText="bothSides"/>
          <wp:docPr id="2" name="Salut HUA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alut HUA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ndara" w:hAnsi="Candara"/>
        <w:b/>
        <w:color w:val="1F497D"/>
      </w:rPr>
      <w:t>CEIm - Hospital Universitari Arnau de Vilanova</w:t>
    </w:r>
  </w:p>
  <w:p>
    <w:pPr>
      <w:pStyle w:val="Header"/>
      <w:spacing w:before="0" w:after="200"/>
      <w:rPr>
        <w:rFonts w:ascii="Candara" w:hAnsi="Candara" w:cs="Arial"/>
        <w:b/>
        <w:b/>
        <w:color w:val="1F497D"/>
      </w:rPr>
    </w:pPr>
    <w:r>
      <w:rPr>
        <w:rFonts w:cs="Arial" w:ascii="Candara" w:hAnsi="Candara"/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olor w:val="FF0000"/>
      <w:sz w:val="20"/>
      <w:szCs w:val="20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Tipusdelletraperdefectedelpargraf">
    <w:name w:val="Tipus de lletra per defecte del paràgraf"/>
    <w:qFormat/>
    <w:rPr/>
  </w:style>
  <w:style w:type="character" w:styleId="Bagusti">
    <w:name w:val="Bagusti"/>
    <w:qFormat/>
    <w:rPr>
      <w:rFonts w:ascii="Arial" w:hAnsi="Arial" w:cs="Arial"/>
      <w:color w:val="000080"/>
      <w:sz w:val="20"/>
      <w:szCs w:val="20"/>
    </w:rPr>
  </w:style>
  <w:style w:type="character" w:styleId="TtolCar">
    <w:name w:val="Títol Car"/>
    <w:qFormat/>
    <w:rPr>
      <w:rFonts w:ascii="Cambria" w:hAnsi="Cambria" w:cs="Cambria"/>
      <w:color w:val="842F73"/>
      <w:spacing w:val="5"/>
      <w:kern w:val="2"/>
      <w:sz w:val="52"/>
      <w:szCs w:val="52"/>
      <w:lang w:val="ca-ES" w:eastAsia="en-US" w:bidi="ar-SA"/>
    </w:rPr>
  </w:style>
  <w:style w:type="character" w:styleId="CapaleraCar">
    <w:name w:val="Capçalera Car"/>
    <w:qFormat/>
    <w:rPr>
      <w:rFonts w:ascii="Calibri" w:hAnsi="Calibri" w:eastAsia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83D68"/>
      </w:pBdr>
      <w:spacing w:lineRule="auto" w:line="240" w:before="0" w:after="300"/>
      <w:contextualSpacing/>
    </w:pPr>
    <w:rPr>
      <w:rFonts w:ascii="Cambria" w:hAnsi="Cambria" w:eastAsia="Times New Roman" w:cs="Cambria"/>
      <w:color w:val="842F7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3:00Z</dcterms:created>
  <dc:creator>lperalta</dc:creator>
  <dc:description/>
  <cp:keywords/>
  <dc:language>en-US</dc:language>
  <cp:lastModifiedBy>Paula Cespedes Cereceda</cp:lastModifiedBy>
  <cp:lastPrinted>2016-03-29T14:40:00Z</cp:lastPrinted>
  <dcterms:modified xsi:type="dcterms:W3CDTF">2022-07-18T12:54:00Z</dcterms:modified>
  <cp:revision>18</cp:revision>
  <dc:subject/>
  <dc:title>L</dc:title>
</cp:coreProperties>
</file>