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1205</wp:posOffset>
                </wp:positionH>
                <wp:positionV relativeFrom="paragraph">
                  <wp:posOffset>-164465</wp:posOffset>
                </wp:positionV>
                <wp:extent cx="721296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464820"/>
                        </a:xfrm>
                        <a:prstGeom prst="rect"/>
                        <a:solidFill>
                          <a:srgbClr val="C9C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CIRCUIT ESTADES FORM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yle="position:absolute;rotation:-0;width:567.95pt;height:36.6pt;mso-wrap-distance-left:9.05pt;mso-wrap-distance-right:9.05pt;mso-wrap-distance-top:0pt;mso-wrap-distance-bottom:0pt;margin-top:-12.95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CIRCUIT ESTADES FORM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s doc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74295</wp:posOffset>
                </wp:positionV>
                <wp:extent cx="963295" cy="504190"/>
                <wp:effectExtent l="635" t="0" r="0" b="0"/>
                <wp:wrapNone/>
                <wp:docPr id="2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21.2pt;margin-top:5.85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10</wp:posOffset>
            </wp:positionH>
            <wp:positionV relativeFrom="paragraph">
              <wp:posOffset>174625</wp:posOffset>
            </wp:positionV>
            <wp:extent cx="206375" cy="2133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74295</wp:posOffset>
                </wp:positionV>
                <wp:extent cx="963295" cy="504190"/>
                <wp:effectExtent l="635" t="0" r="0" b="0"/>
                <wp:wrapNone/>
                <wp:docPr id="4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102.35pt;margin-top:5.85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1915</wp:posOffset>
            </wp:positionH>
            <wp:positionV relativeFrom="paragraph">
              <wp:posOffset>174625</wp:posOffset>
            </wp:positionV>
            <wp:extent cx="206375" cy="2133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395470</wp:posOffset>
                </wp:positionH>
                <wp:positionV relativeFrom="paragraph">
                  <wp:posOffset>80010</wp:posOffset>
                </wp:positionV>
                <wp:extent cx="963295" cy="504190"/>
                <wp:effectExtent l="635" t="0" r="0" b="0"/>
                <wp:wrapNone/>
                <wp:docPr id="6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346.1pt;margin-top:6.3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7540</wp:posOffset>
            </wp:positionH>
            <wp:positionV relativeFrom="paragraph">
              <wp:posOffset>180340</wp:posOffset>
            </wp:positionV>
            <wp:extent cx="206375" cy="2133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80010</wp:posOffset>
                </wp:positionV>
                <wp:extent cx="1022985" cy="504190"/>
                <wp:effectExtent l="635" t="0" r="0" b="0"/>
                <wp:wrapNone/>
                <wp:docPr id="8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428.25pt;margin-top:6.3pt;width:80.5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90845</wp:posOffset>
            </wp:positionH>
            <wp:positionV relativeFrom="paragraph">
              <wp:posOffset>180340</wp:posOffset>
            </wp:positionV>
            <wp:extent cx="206375" cy="21336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1205</wp:posOffset>
                </wp:positionH>
                <wp:positionV relativeFrom="paragraph">
                  <wp:posOffset>80010</wp:posOffset>
                </wp:positionV>
                <wp:extent cx="963295" cy="504190"/>
                <wp:effectExtent l="0" t="0" r="0" b="0"/>
                <wp:wrapNone/>
                <wp:docPr id="10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-59.15pt;margin-top:6.3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9135</wp:posOffset>
            </wp:positionH>
            <wp:positionV relativeFrom="paragraph">
              <wp:posOffset>180340</wp:posOffset>
            </wp:positionV>
            <wp:extent cx="206375" cy="21336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346325</wp:posOffset>
                </wp:positionH>
                <wp:positionV relativeFrom="paragraph">
                  <wp:posOffset>74295</wp:posOffset>
                </wp:positionV>
                <wp:extent cx="963295" cy="504190"/>
                <wp:effectExtent l="635" t="0" r="0" b="0"/>
                <wp:wrapNone/>
                <wp:docPr id="12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184.75pt;margin-top:5.85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98395</wp:posOffset>
            </wp:positionH>
            <wp:positionV relativeFrom="paragraph">
              <wp:posOffset>174625</wp:posOffset>
            </wp:positionV>
            <wp:extent cx="206375" cy="21336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375025</wp:posOffset>
                </wp:positionH>
                <wp:positionV relativeFrom="paragraph">
                  <wp:posOffset>80010</wp:posOffset>
                </wp:positionV>
                <wp:extent cx="963295" cy="504190"/>
                <wp:effectExtent l="635" t="0" r="0" b="0"/>
                <wp:wrapNone/>
                <wp:docPr id="14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ededed" stroked="f" o:allowincell="f" style="position:absolute;margin-left:265.75pt;margin-top:6.3pt;width:75.8pt;height:39.6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7095</wp:posOffset>
            </wp:positionH>
            <wp:positionV relativeFrom="paragraph">
              <wp:posOffset>180340</wp:posOffset>
            </wp:positionV>
            <wp:extent cx="206375" cy="21336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174625</wp:posOffset>
                </wp:positionV>
                <wp:extent cx="856615" cy="232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P Pirine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3pt;mso-wrap-distance-left:9.05pt;mso-wrap-distance-right:9.05pt;mso-wrap-distance-top:0pt;mso-wrap-distance-bottom:0pt;margin-top:13.7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  <w:t>AP Pir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100330</wp:posOffset>
                </wp:positionV>
                <wp:extent cx="856615" cy="511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 xml:space="preserve">Hosp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Comarcal Pa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0.3pt;mso-wrap-distance-left:9.05pt;mso-wrap-distance-right:9.05pt;mso-wrap-distance-top:0pt;mso-wrap-distance-bottom:0pt;margin-top:7.9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 xml:space="preserve">Hospi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Comarcal Pa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106045</wp:posOffset>
                </wp:positionV>
                <wp:extent cx="856615" cy="511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Residències: Balàfia I  Balàfia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0.3pt;mso-wrap-distance-left:9.05pt;mso-wrap-distance-right:9.05pt;mso-wrap-distance-top:0pt;mso-wrap-distance-bottom:0pt;margin-top:8.3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  <w:t>Residències: Balàfia I  Balàf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775</wp:posOffset>
                </wp:positionH>
                <wp:positionV relativeFrom="paragraph">
                  <wp:posOffset>106045</wp:posOffset>
                </wp:positionV>
                <wp:extent cx="1126490" cy="5118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 xml:space="preserve">Hosp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Universitari    Arnau de Vilano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0.3pt;mso-wrap-distance-left:9.05pt;mso-wrap-distance-right:9.05pt;mso-wrap-distance-top:0pt;mso-wrap-distance-bottom:0pt;margin-top:8.3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 xml:space="preserve">Hospi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Universitari    Arnau de 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7375</wp:posOffset>
                </wp:positionH>
                <wp:positionV relativeFrom="paragraph">
                  <wp:posOffset>180340</wp:posOffset>
                </wp:positionV>
                <wp:extent cx="856615" cy="232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P Llei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3pt;mso-wrap-distance-left:9.05pt;mso-wrap-distance-right:9.05pt;mso-wrap-distance-top:0pt;mso-wrap-distance-bottom:0pt;margin-top:14.2pt;mso-position-vertical-relative:text;margin-left:-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  <w:t>AP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74295</wp:posOffset>
                </wp:positionV>
                <wp:extent cx="856615" cy="511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 xml:space="preserve">Hosp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Universitari Santa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0.3pt;mso-wrap-distance-left:9.05pt;mso-wrap-distance-right:9.05pt;mso-wrap-distance-top:0pt;mso-wrap-distance-bottom:0pt;margin-top:5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 xml:space="preserve">Hospi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Universitari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80340</wp:posOffset>
                </wp:positionV>
                <wp:extent cx="856615" cy="2324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BS LL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3pt;mso-wrap-distance-left:9.05pt;mso-wrap-distance-right:9.05pt;mso-wrap-distance-top:0pt;mso-wrap-distance-bottom:0pt;margin-top:14.2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  <w:lang w:val="es-ES"/>
                        </w:rPr>
                        <w:t>ABS LL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·licitud prèvia:</w: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91440</wp:posOffset>
                </wp:positionV>
                <wp:extent cx="5608955" cy="719455"/>
                <wp:effectExtent l="635" t="635" r="0" b="0"/>
                <wp:wrapNone/>
                <wp:docPr id="23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1928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#ededed" stroked="f" o:allowincell="f" style="position:absolute;margin-left:16.7pt;margin-top:7.2pt;width:441.6pt;height:56.6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474980</wp:posOffset>
                </wp:positionV>
                <wp:extent cx="0" cy="132715"/>
                <wp:effectExtent l="3175" t="0" r="3175" b="0"/>
                <wp:wrapNone/>
                <wp:docPr id="24" name="8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7.4pt" to="105.75pt,47.8pt" ID="87 Conector recto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9885</wp:posOffset>
            </wp:positionH>
            <wp:positionV relativeFrom="paragraph">
              <wp:posOffset>99695</wp:posOffset>
            </wp:positionV>
            <wp:extent cx="347345" cy="34734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99695</wp:posOffset>
                </wp:positionV>
                <wp:extent cx="4179570" cy="4178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 xml:space="preserve">Sol·licitud de disponibilitat de places per part del centre formatiu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 xml:space="preserve">estudiants o professionals al departament de docència/coordinació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32.9pt;mso-wrap-distance-left:9.05pt;mso-wrap-distance-right:9.05pt;mso-wrap-distance-top:0pt;mso-wrap-distance-bottom:0pt;margin-top:7.8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 xml:space="preserve">Sol·licitud de disponibilitat de places per part del centre formatiu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 xml:space="preserve">estudiants o professionals al departament de docència/coordinaci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ció capacitat docent i inici d’estades formatives:</w: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12090</wp:posOffset>
                </wp:positionH>
                <wp:positionV relativeFrom="paragraph">
                  <wp:posOffset>134620</wp:posOffset>
                </wp:positionV>
                <wp:extent cx="5608955" cy="379730"/>
                <wp:effectExtent l="635" t="0" r="0" b="0"/>
                <wp:wrapNone/>
                <wp:docPr id="27" name="8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3798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5 Rectángulo" fillcolor="#ededed" stroked="f" o:allowincell="f" style="position:absolute;margin-left:16.7pt;margin-top:10.6pt;width:441.6pt;height:29.8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9930</wp:posOffset>
                </wp:positionH>
                <wp:positionV relativeFrom="paragraph">
                  <wp:posOffset>203835</wp:posOffset>
                </wp:positionV>
                <wp:extent cx="1305560" cy="247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Capacitat docen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9.5pt;mso-wrap-distance-left:9.05pt;mso-wrap-distance-right:9.05pt;mso-wrap-distance-top:0pt;mso-wrap-distance-bottom:0pt;margin-top:16.0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Capacitat doc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975</wp:posOffset>
                </wp:positionH>
                <wp:positionV relativeFrom="paragraph">
                  <wp:posOffset>32385</wp:posOffset>
                </wp:positionV>
                <wp:extent cx="1270" cy="200025"/>
                <wp:effectExtent l="56515" t="635" r="57150" b="0"/>
                <wp:wrapNone/>
                <wp:docPr id="29" name="9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90 Conector recto de flecha" stroked="t" o:allowincell="f" style="position:absolute;margin-left:94.25pt;margin-top:2.55pt;width:0pt;height:15.75pt;flip:x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37465</wp:posOffset>
                </wp:positionV>
                <wp:extent cx="1270" cy="189865"/>
                <wp:effectExtent l="57150" t="0" r="56515" b="0"/>
                <wp:wrapNone/>
                <wp:docPr id="30" name="9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0 Conector recto de flecha" stroked="t" o:allowincell="f" style="position:absolute;margin-left:393.75pt;margin-top:2.95pt;width:0.05pt;height:14.9pt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2350</wp:posOffset>
                </wp:positionH>
                <wp:positionV relativeFrom="paragraph">
                  <wp:posOffset>26670</wp:posOffset>
                </wp:positionV>
                <wp:extent cx="412750" cy="3721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9.3pt;mso-wrap-distance-left:9.05pt;mso-wrap-distance-right:9.05pt;mso-wrap-distance-top:0pt;mso-wrap-distance-bottom:0pt;margin-top:2.1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0</wp:posOffset>
                </wp:positionH>
                <wp:positionV relativeFrom="paragraph">
                  <wp:posOffset>21590</wp:posOffset>
                </wp:positionV>
                <wp:extent cx="291465" cy="232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3pt;mso-wrap-distance-left:9.05pt;mso-wrap-distance-right:9.05pt;mso-wrap-distance-top:0pt;mso-wrap-distance-bottom:0pt;margin-top:1.7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2360</wp:posOffset>
                </wp:positionH>
                <wp:positionV relativeFrom="paragraph">
                  <wp:posOffset>144145</wp:posOffset>
                </wp:positionV>
                <wp:extent cx="187325" cy="168910"/>
                <wp:effectExtent l="5715" t="1905" r="5080" b="3175"/>
                <wp:wrapNone/>
                <wp:docPr id="33" name="12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840"/>
                        </a:xfrm>
                        <a:prstGeom prst="downArrow">
                          <a:avLst>
                            <a:gd name="adj1" fmla="val 50000"/>
                            <a:gd name="adj2" fmla="val 42361"/>
                          </a:avLst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121 Flecha abajo" fillcolor="#dbdbdb" stroked="t" o:allowincell="f" style="position:absolute;margin-left:86.8pt;margin-top:11.35pt;width:14.7pt;height:13.25pt;mso-wrap-style:none;v-text-anchor:middle" type="_x0000_t67">
                <v:fill o:detectmouseclick="t" type="solid" color2="#242424"/>
                <v:stroke color="#a5a5a5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54610</wp:posOffset>
                </wp:positionV>
                <wp:extent cx="972185" cy="283845"/>
                <wp:effectExtent l="2540" t="2540" r="1270" b="1270"/>
                <wp:wrapNone/>
                <wp:docPr id="34" name="1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0 Rectángulo" fillcolor="white" stroked="t" o:allowincell="f" style="position:absolute;margin-left:54.9pt;margin-top:4.3pt;width:76.5pt;height:22.3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4770</wp:posOffset>
                </wp:positionH>
                <wp:positionV relativeFrom="paragraph">
                  <wp:posOffset>22225</wp:posOffset>
                </wp:positionV>
                <wp:extent cx="1475105" cy="407670"/>
                <wp:effectExtent l="2540" t="1905" r="1270" b="1905"/>
                <wp:wrapNone/>
                <wp:docPr id="35" name="13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0 Rectángulo" fillcolor="white" stroked="t" o:allowincell="f" style="position:absolute;margin-left:205.1pt;margin-top:1.75pt;width:116.1pt;height:32.05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0</wp:posOffset>
                </wp:positionH>
                <wp:positionV relativeFrom="paragraph">
                  <wp:posOffset>218440</wp:posOffset>
                </wp:positionV>
                <wp:extent cx="779145" cy="1270"/>
                <wp:effectExtent l="635" t="56515" r="0" b="57150"/>
                <wp:wrapNone/>
                <wp:docPr id="36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137pt;margin-top:17.2pt;width:61.3pt;height:0.05pt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340</wp:posOffset>
                </wp:positionH>
                <wp:positionV relativeFrom="paragraph">
                  <wp:posOffset>358775</wp:posOffset>
                </wp:positionV>
                <wp:extent cx="1270" cy="169545"/>
                <wp:effectExtent l="56515" t="635" r="57150" b="0"/>
                <wp:wrapNone/>
                <wp:docPr id="37" name="9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0 Conector recto de flecha" stroked="t" o:allowincell="f" style="position:absolute;margin-left:94.2pt;margin-top:28.25pt;width:0.05pt;height:13.35pt;flip:x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</wp:posOffset>
                </wp:positionH>
                <wp:positionV relativeFrom="paragraph">
                  <wp:posOffset>922020</wp:posOffset>
                </wp:positionV>
                <wp:extent cx="1958340" cy="360045"/>
                <wp:effectExtent l="1905" t="2540" r="1905" b="1270"/>
                <wp:wrapNone/>
                <wp:docPr id="38" name="6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6 Rectángulo" fillcolor="white" stroked="t" o:allowincell="f" style="position:absolute;margin-left:11.15pt;margin-top:72.6pt;width:154.15pt;height:28.3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8285</wp:posOffset>
            </wp:positionH>
            <wp:positionV relativeFrom="paragraph">
              <wp:posOffset>975995</wp:posOffset>
            </wp:positionV>
            <wp:extent cx="252095" cy="252095"/>
            <wp:effectExtent l="0" t="0" r="0" b="0"/>
            <wp:wrapNone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360</wp:posOffset>
                </wp:positionH>
                <wp:positionV relativeFrom="paragraph">
                  <wp:posOffset>741680</wp:posOffset>
                </wp:positionV>
                <wp:extent cx="170815" cy="132715"/>
                <wp:effectExtent l="6350" t="2540" r="5715" b="1905"/>
                <wp:wrapNone/>
                <wp:docPr id="40" name="12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840"/>
                        </a:xfrm>
                        <a:prstGeom prst="downArrow">
                          <a:avLst>
                            <a:gd name="adj1" fmla="val 50000"/>
                            <a:gd name="adj2" fmla="val 42361"/>
                          </a:avLst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1 Flecha abajo" fillcolor="#dbdbdb" stroked="t" o:allowincell="f" style="position:absolute;margin-left:86.8pt;margin-top:58.4pt;width:13.4pt;height:10.4pt;mso-wrap-style:none;v-text-anchor:middle" type="_x0000_t67">
                <v:fill o:detectmouseclick="t" type="solid" color2="#242424"/>
                <v:stroke color="#a5a5a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8385</wp:posOffset>
                </wp:positionH>
                <wp:positionV relativeFrom="paragraph">
                  <wp:posOffset>666750</wp:posOffset>
                </wp:positionV>
                <wp:extent cx="190500" cy="1421765"/>
                <wp:effectExtent l="3810" t="0" r="3810" b="635"/>
                <wp:wrapNone/>
                <wp:docPr id="41" name="42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421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360 h 806040"/>
                            <a:gd name="textAreaBottom" fmla="*/ 80568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"/>
                                <a:pt x="10800" y="54"/>
                              </a:cubicBezTo>
                              <a:lnTo>
                                <a:pt x="10800" y="10746"/>
                              </a:lnTo>
                              <a:cubicBezTo>
                                <a:pt x="10800" y="1077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27"/>
                                <a:pt x="10800" y="10854"/>
                              </a:cubicBezTo>
                              <a:lnTo>
                                <a:pt x="10800" y="21546"/>
                              </a:lnTo>
                              <a:cubicBezTo>
                                <a:pt x="10800" y="2157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42 Cerrar llave" stroked="t" o:allowincell="f" style="position:absolute;margin-left:82.5pt;margin-top:52.5pt;width:14.95pt;height:111.9pt;mso-wrap-style:none;v-text-anchor:middle;rotation:90" type="_x0000_t88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9985</wp:posOffset>
                </wp:positionH>
                <wp:positionV relativeFrom="paragraph">
                  <wp:posOffset>527685</wp:posOffset>
                </wp:positionV>
                <wp:extent cx="0" cy="117475"/>
                <wp:effectExtent l="3175" t="0" r="3175" b="0"/>
                <wp:wrapNone/>
                <wp:docPr id="42" name="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41.55pt" to="390.55pt,50.75pt" ID="37 Conector recto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9075</wp:posOffset>
                </wp:positionH>
                <wp:positionV relativeFrom="paragraph">
                  <wp:posOffset>645160</wp:posOffset>
                </wp:positionV>
                <wp:extent cx="3481070" cy="1270"/>
                <wp:effectExtent l="0" t="55880" r="0" b="57150"/>
                <wp:wrapNone/>
                <wp:docPr id="43" name="3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1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9 Conector recto de flecha" stroked="t" o:allowincell="f" style="position:absolute;margin-left:117.25pt;margin-top:50.8pt;width:274.05pt;height:0.1pt;flip:x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1720</wp:posOffset>
                </wp:positionH>
                <wp:positionV relativeFrom="paragraph">
                  <wp:posOffset>1544955</wp:posOffset>
                </wp:positionV>
                <wp:extent cx="170815" cy="173990"/>
                <wp:effectExtent l="5080" t="1905" r="4445" b="3175"/>
                <wp:wrapNone/>
                <wp:docPr id="44" name="12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880"/>
                        </a:xfrm>
                        <a:prstGeom prst="downArrow">
                          <a:avLst>
                            <a:gd name="adj1" fmla="val 50000"/>
                            <a:gd name="adj2" fmla="val 43165"/>
                          </a:avLst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1 Flecha abajo" fillcolor="#dbdbdb" stroked="t" o:allowincell="f" style="position:absolute;margin-left:83.6pt;margin-top:121.65pt;width:13.4pt;height:13.65pt;mso-wrap-style:none;v-text-anchor:middle" type="_x0000_t67">
                <v:fill o:detectmouseclick="t" type="solid" color2="#242424"/>
                <v:stroke color="#a5a5a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9870</wp:posOffset>
                </wp:positionH>
                <wp:positionV relativeFrom="paragraph">
                  <wp:posOffset>1762760</wp:posOffset>
                </wp:positionV>
                <wp:extent cx="3007360" cy="360045"/>
                <wp:effectExtent l="1905" t="2540" r="1905" b="1270"/>
                <wp:wrapNone/>
                <wp:docPr id="45" name="10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 Rectángulo" fillcolor="white" stroked="t" o:allowincell="f" style="position:absolute;margin-left:-18.1pt;margin-top:138.8pt;width:236.75pt;height:28.3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65100</wp:posOffset>
            </wp:positionH>
            <wp:positionV relativeFrom="paragraph">
              <wp:posOffset>1834515</wp:posOffset>
            </wp:positionV>
            <wp:extent cx="224790" cy="22479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1762760</wp:posOffset>
                </wp:positionV>
                <wp:extent cx="1886585" cy="922020"/>
                <wp:effectExtent l="5080" t="3175" r="4445" b="3810"/>
                <wp:wrapNone/>
                <wp:docPr id="47" name="108 Hex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921960"/>
                        </a:xfrm>
                        <a:prstGeom prst="hexagon">
                          <a:avLst>
                            <a:gd name="adj" fmla="val 35728"/>
                            <a:gd name="vf" fmla="val 115470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108 Hexágono" stroked="t" o:allowincell="f" style="position:absolute;margin-left:299.2pt;margin-top:138.8pt;width:148.5pt;height:72.55pt;mso-wrap-style:none;v-text-anchor:middle" type="_x0000_t9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9870</wp:posOffset>
                </wp:positionH>
                <wp:positionV relativeFrom="paragraph">
                  <wp:posOffset>2438400</wp:posOffset>
                </wp:positionV>
                <wp:extent cx="3007360" cy="360045"/>
                <wp:effectExtent l="1905" t="2540" r="1905" b="1270"/>
                <wp:wrapNone/>
                <wp:docPr id="48" name="7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1 Rectángulo" fillcolor="white" stroked="t" o:allowincell="f" style="position:absolute;margin-left:-18.1pt;margin-top:192pt;width:236.75pt;height:28.3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69545</wp:posOffset>
            </wp:positionH>
            <wp:positionV relativeFrom="paragraph">
              <wp:posOffset>2502535</wp:posOffset>
            </wp:positionV>
            <wp:extent cx="225425" cy="225425"/>
            <wp:effectExtent l="0" t="0" r="0" b="0"/>
            <wp:wrapNone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1720</wp:posOffset>
                </wp:positionH>
                <wp:positionV relativeFrom="paragraph">
                  <wp:posOffset>2200910</wp:posOffset>
                </wp:positionV>
                <wp:extent cx="170815" cy="177165"/>
                <wp:effectExtent l="5080" t="2540" r="4445" b="2540"/>
                <wp:wrapNone/>
                <wp:docPr id="50" name="12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1 Flecha abajo" fillcolor="#dbdbdb" stroked="t" o:allowincell="f" style="position:absolute;margin-left:83.6pt;margin-top:173.3pt;width:13.4pt;height:13.9pt;mso-wrap-style:none;v-text-anchor:middle" type="_x0000_t67">
                <v:fill o:detectmouseclick="t" type="solid" color2="#242424"/>
                <v:stroke color="#a5a5a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5135</wp:posOffset>
                </wp:positionH>
                <wp:positionV relativeFrom="paragraph">
                  <wp:posOffset>1842135</wp:posOffset>
                </wp:positionV>
                <wp:extent cx="665480" cy="79629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96320"/>
                        </a:xfrm>
                        <a:custGeom>
                          <a:avLst/>
                          <a:gdLst>
                            <a:gd name="textAreaLeft" fmla="*/ 0 w 377280"/>
                            <a:gd name="textAreaRight" fmla="*/ 136080 w 377280"/>
                            <a:gd name="textAreaTop" fmla="*/ 22680 h 451440"/>
                            <a:gd name="textAreaBottom" fmla="*/ 42876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734"/>
                                <a:pt x="10800" y="3468"/>
                              </a:cubicBezTo>
                              <a:lnTo>
                                <a:pt x="10800" y="6515"/>
                              </a:lnTo>
                              <a:cubicBezTo>
                                <a:pt x="10800" y="8249"/>
                                <a:pt x="16200" y="9983"/>
                                <a:pt x="21600" y="9983"/>
                              </a:cubicBezTo>
                              <a:cubicBezTo>
                                <a:pt x="16200" y="9983"/>
                                <a:pt x="10800" y="11717"/>
                                <a:pt x="10800" y="13451"/>
                              </a:cubicBezTo>
                              <a:lnTo>
                                <a:pt x="10800" y="18132"/>
                              </a:lnTo>
                              <a:cubicBezTo>
                                <a:pt x="10800" y="1986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45.05pt;width:52.35pt;height:62.65pt;mso-wrap-style:none;v-text-anchor:middle" type="_x0000_t88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4025</wp:posOffset>
                </wp:positionH>
                <wp:positionV relativeFrom="paragraph">
                  <wp:posOffset>22225</wp:posOffset>
                </wp:positionV>
                <wp:extent cx="1475105" cy="407670"/>
                <wp:effectExtent l="2540" t="1905" r="1270" b="1905"/>
                <wp:wrapNone/>
                <wp:docPr id="52" name="13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0 Rectángulo" fillcolor="white" stroked="t" o:allowincell="f" style="position:absolute;margin-left:335.75pt;margin-top:1.75pt;width:116.1pt;height:32.05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010</wp:posOffset>
                </wp:positionH>
                <wp:positionV relativeFrom="paragraph">
                  <wp:posOffset>46990</wp:posOffset>
                </wp:positionV>
                <wp:extent cx="1063625" cy="247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Conveni vig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5pt;mso-wrap-distance-left:9.05pt;mso-wrap-distance-right:9.05pt;mso-wrap-distance-top:0pt;mso-wrap-distance-bottom:0pt;margin-top:3.7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Conveni vi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1764030" cy="4076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Necessitat de crear un n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conveni entre instituc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2.1pt;mso-wrap-distance-left:9.05pt;mso-wrap-distance-right:9.05pt;mso-wrap-distance-top:0pt;mso-wrap-distance-bottom:0pt;margin-top:2.2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Necessitat de crear un no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conveni entre institucio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0</wp:posOffset>
                </wp:positionH>
                <wp:positionV relativeFrom="paragraph">
                  <wp:posOffset>510540</wp:posOffset>
                </wp:positionV>
                <wp:extent cx="297180" cy="2324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3pt;mso-wrap-distance-left:9.05pt;mso-wrap-distance-right:9.05pt;mso-wrap-distance-top:0pt;mso-wrap-distance-bottom:0pt;margin-top:40.2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3895</wp:posOffset>
                </wp:positionH>
                <wp:positionV relativeFrom="paragraph">
                  <wp:posOffset>28575</wp:posOffset>
                </wp:positionV>
                <wp:extent cx="392430" cy="232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3pt;mso-wrap-distance-left:9.05pt;mso-wrap-distance-right:9.05pt;mso-wrap-distance-top:0pt;mso-wrap-distance-bottom:0pt;margin-top:2.2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665</wp:posOffset>
                </wp:positionH>
                <wp:positionV relativeFrom="paragraph">
                  <wp:posOffset>922020</wp:posOffset>
                </wp:positionV>
                <wp:extent cx="1695450" cy="4025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Confirmació amb el Centre Formatiu / Hos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7pt;mso-wrap-distance-left:9.05pt;mso-wrap-distance-right:9.05pt;mso-wrap-distance-top:0pt;mso-wrap-distance-bottom:0pt;margin-top:72.6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Confirmació amb el Centre Formatiu / 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1842135</wp:posOffset>
                </wp:positionV>
                <wp:extent cx="2981325" cy="2476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Alumne/Professional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 És registra al form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9.5pt;mso-wrap-distance-left:9.05pt;mso-wrap-distance-right:9.05pt;mso-wrap-distance-top:0pt;mso-wrap-distance-bottom:0pt;margin-top:145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Alumne/Professional </w:t>
                      </w:r>
                      <w:r>
                        <w:rPr>
                          <w:rFonts w:eastAsia="Wingdings" w:cs="Wingdings" w:ascii="Wingdings" w:hAnsi="Wingdings"/>
                          <w:color w:val="7B7B7B"/>
                          <w:kern w:val="2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 És registra al form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2705</wp:posOffset>
                </wp:positionH>
                <wp:positionV relativeFrom="paragraph">
                  <wp:posOffset>2059305</wp:posOffset>
                </wp:positionV>
                <wp:extent cx="1771015" cy="3600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F5496"/>
                                <w:kern w:val="2"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F5496"/>
                                  <w:kern w:val="2"/>
                                  <w:sz w:val="16"/>
                                  <w:szCs w:val="16"/>
                                </w:rPr>
                                <w:t>http://formacio.icslleida.cat/formacio.php/formac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8.35pt;mso-wrap-distance-left:9.05pt;mso-wrap-distance-right:9.05pt;mso-wrap-distance-top:0pt;mso-wrap-distance-bottom:0pt;margin-top:162.1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F5496"/>
                          <w:kern w:val="2"/>
                          <w:sz w:val="16"/>
                          <w:szCs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color w:val="2F5496"/>
                            <w:kern w:val="2"/>
                            <w:sz w:val="16"/>
                            <w:szCs w:val="16"/>
                          </w:rPr>
                          <w:t>http://formacio.icslleida.cat/formacio.php/formaci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498725</wp:posOffset>
                </wp:positionV>
                <wp:extent cx="2889885" cy="2476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Centre Formatiu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 Valida a l’estudiant a l’aplicat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9.5pt;mso-wrap-distance-left:9.05pt;mso-wrap-distance-right:9.05pt;mso-wrap-distance-top:0pt;mso-wrap-distance-bottom:0pt;margin-top:196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Centre Formatiu </w:t>
                      </w:r>
                      <w:r>
                        <w:rPr>
                          <w:rFonts w:eastAsia="Wingdings" w:cs="Wingdings" w:ascii="Wingdings" w:hAnsi="Wingdings"/>
                          <w:color w:val="7B7B7B"/>
                          <w:kern w:val="2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 Valida a l’estudiant a l’aplica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2590</wp:posOffset>
                </wp:positionH>
                <wp:positionV relativeFrom="paragraph">
                  <wp:posOffset>22225</wp:posOffset>
                </wp:positionV>
                <wp:extent cx="1764030" cy="4076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Signatura del nou conve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entre instituc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2.1pt;mso-wrap-distance-left:9.05pt;mso-wrap-distance-right:9.05pt;mso-wrap-distance-top:0pt;mso-wrap-distance-bottom:0pt;margin-top:1.7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Signatura del nou conven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entre institucio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8845</wp:posOffset>
                </wp:positionH>
                <wp:positionV relativeFrom="paragraph">
                  <wp:posOffset>95885</wp:posOffset>
                </wp:positionV>
                <wp:extent cx="0" cy="233680"/>
                <wp:effectExtent l="3175" t="0" r="3175" b="0"/>
                <wp:wrapNone/>
                <wp:docPr id="62" name="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7.55pt" to="372.35pt,25.9pt" ID="37 Conector recto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5795</wp:posOffset>
                </wp:positionH>
                <wp:positionV relativeFrom="paragraph">
                  <wp:posOffset>8255</wp:posOffset>
                </wp:positionV>
                <wp:extent cx="1270" cy="169545"/>
                <wp:effectExtent l="56515" t="635" r="57150" b="0"/>
                <wp:wrapNone/>
                <wp:docPr id="63" name="9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0 Conector recto de flecha" stroked="t" o:allowincell="f" style="position:absolute;margin-left:50.85pt;margin-top:0.65pt;width:0pt;height:13.35pt;flip:x" type="_x0000_t32">
                <v:stroke color="#a5a5a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5160</wp:posOffset>
                </wp:positionH>
                <wp:positionV relativeFrom="paragraph">
                  <wp:posOffset>8255</wp:posOffset>
                </wp:positionV>
                <wp:extent cx="4068445" cy="0"/>
                <wp:effectExtent l="0" t="3175" r="0" b="3175"/>
                <wp:wrapNone/>
                <wp:docPr id="64" name="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.65pt" to="371.1pt,0.65pt" ID="37 Conector recto" stroked="t" o:allowincell="f" style="position:absolute;flip:x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1610</wp:posOffset>
                </wp:positionH>
                <wp:positionV relativeFrom="paragraph">
                  <wp:posOffset>97790</wp:posOffset>
                </wp:positionV>
                <wp:extent cx="1878330" cy="490220"/>
                <wp:effectExtent l="1905" t="1905" r="1905" b="1905"/>
                <wp:wrapNone/>
                <wp:docPr id="65" name="7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7 Rectángulo" fillcolor="white" stroked="t" o:allowincell="f" style="position:absolute;margin-left:214.3pt;margin-top:7.7pt;width:147.85pt;height:38.55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0</wp:posOffset>
                </wp:positionH>
                <wp:positionV relativeFrom="paragraph">
                  <wp:posOffset>97790</wp:posOffset>
                </wp:positionV>
                <wp:extent cx="2593975" cy="490220"/>
                <wp:effectExtent l="5715" t="5080" r="82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90320"/>
                        </a:xfrm>
                        <a:prstGeom prst="rightArrowCallout">
                          <a:avLst>
                            <a:gd name="adj1" fmla="val 30512"/>
                            <a:gd name="adj2" fmla="val 25000"/>
                            <a:gd name="adj3" fmla="val 32009"/>
                            <a:gd name="adj4" fmla="val 83333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-11pt;margin-top:7.7pt;width:204.2pt;height:38.55pt;mso-wrap-style:none;v-text-anchor:middle" type="_x0000_t78">
                <v:fill o:detectmouseclick="t" on="false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0</wp:posOffset>
                </wp:positionH>
                <wp:positionV relativeFrom="paragraph">
                  <wp:posOffset>161925</wp:posOffset>
                </wp:positionV>
                <wp:extent cx="2347595" cy="42608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18"/>
                                <w:szCs w:val="18"/>
                              </w:rPr>
                              <w:t>-Gestió per l’inici a Docència (HUAV/HU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18"/>
                                <w:szCs w:val="18"/>
                              </w:rPr>
                              <w:t>-Acollida pel coordinador/a i/o tu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3.55pt;mso-wrap-distance-left:9.05pt;mso-wrap-distance-right:9.05pt;mso-wrap-distance-top:0pt;mso-wrap-distance-bottom:0pt;margin-top:12.7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18"/>
                          <w:szCs w:val="18"/>
                        </w:rPr>
                        <w:t>-Gestió per l’inici a Docència (HUAV/HU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18"/>
                          <w:szCs w:val="18"/>
                        </w:rPr>
                        <w:t>-Acollida pel coordinador/a i/o tu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45435</wp:posOffset>
            </wp:positionH>
            <wp:positionV relativeFrom="paragraph">
              <wp:posOffset>29845</wp:posOffset>
            </wp:positionV>
            <wp:extent cx="292100" cy="292100"/>
            <wp:effectExtent l="0" t="0" r="0" b="0"/>
            <wp:wrapNone/>
            <wp:docPr id="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3095</wp:posOffset>
                </wp:positionH>
                <wp:positionV relativeFrom="paragraph">
                  <wp:posOffset>75565</wp:posOffset>
                </wp:positionV>
                <wp:extent cx="1426845" cy="2476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Inici estades form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.5pt;mso-wrap-distance-left:9.05pt;mso-wrap-distance-right:9.05pt;mso-wrap-distance-top:0pt;mso-wrap-distance-bottom:0pt;margin-top:5.9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Inici estades form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bans inici de les estades formati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5719445" cy="1449070"/>
                <wp:effectExtent l="635" t="0" r="0" b="0"/>
                <wp:wrapNone/>
                <wp:docPr id="70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449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#ededed" stroked="f" o:allowincell="f" style="position:absolute;margin-left:3.6pt;margin-top:4.35pt;width:450.3pt;height:114.0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6430</wp:posOffset>
                </wp:positionH>
                <wp:positionV relativeFrom="paragraph">
                  <wp:posOffset>165100</wp:posOffset>
                </wp:positionV>
                <wp:extent cx="4179570" cy="122491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>Tot alumne s’haurà de presentar al Departament de Docència els dies abans de l’inici de les estades formatives per tal de recollir la seva targeta identificativa i rebre les indicacions adients relacionades amb uniforme i claus taqui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>L’horari d’atenció a l’alumnat 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>HUSM: 09:00 a 15:0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>HUAV:  08:00 a 14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96.45pt;mso-wrap-distance-left:9.05pt;mso-wrap-distance-right:9.05pt;mso-wrap-distance-top:0pt;mso-wrap-distance-bottom:0pt;margin-top:13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>Tot alumne s’haurà de presentar al Departament de Docència els dies abans de l’inici de les estades formatives per tal de recollir la seva targeta identificativa i rebre les indicacions adients relacionades amb uniforme i claus taquil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>L’horari d’atenció a l’alumnat 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>HUSM: 09:00 a 15:00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>HUAV:  08:00 a 14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B7B7B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2085</wp:posOffset>
            </wp:positionH>
            <wp:positionV relativeFrom="paragraph">
              <wp:posOffset>15240</wp:posOffset>
            </wp:positionV>
            <wp:extent cx="347345" cy="347345"/>
            <wp:effectExtent l="0" t="0" r="0" b="0"/>
            <wp:wrapNone/>
            <wp:docPr id="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inalització de les estades formatives:</w: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330200</wp:posOffset>
                </wp:positionV>
                <wp:extent cx="1811655" cy="331470"/>
                <wp:effectExtent l="635" t="0" r="0" b="0"/>
                <wp:wrapNone/>
                <wp:docPr id="73" name="8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315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3 Rectángulo" fillcolor="#ededed" stroked="f" o:allowincell="f" style="position:absolute;margin-left:3.6pt;margin-top:26pt;width:142.6pt;height:26.0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2085</wp:posOffset>
            </wp:positionH>
            <wp:positionV relativeFrom="paragraph">
              <wp:posOffset>358775</wp:posOffset>
            </wp:positionV>
            <wp:extent cx="273685" cy="273685"/>
            <wp:effectExtent l="0" t="0" r="0" b="0"/>
            <wp:wrapNone/>
            <wp:docPr id="7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8180</wp:posOffset>
                </wp:positionH>
                <wp:positionV relativeFrom="paragraph">
                  <wp:posOffset>408940</wp:posOffset>
                </wp:positionV>
                <wp:extent cx="222885" cy="151765"/>
                <wp:effectExtent l="2540" t="5080" r="1905" b="4445"/>
                <wp:wrapNone/>
                <wp:docPr id="75" name="61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1920"/>
                        </a:xfrm>
                        <a:prstGeom prst="rightArrow">
                          <a:avLst>
                            <a:gd name="adj1" fmla="val 50000"/>
                            <a:gd name="adj2" fmla="val 49940"/>
                          </a:avLst>
                        </a:prstGeom>
                        <a:noFill/>
                        <a:ln w="324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61 Flecha derecha" stroked="t" o:allowincell="f" style="position:absolute;margin-left:153.4pt;margin-top:32.2pt;width:17.5pt;height:11.9pt;mso-wrap-style:none;v-text-anchor:middle" type="_x0000_t13">
                <v:fill o:detectmouseclick="t" on="false"/>
                <v:stroke color="#7c7c7c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735</wp:posOffset>
                </wp:positionH>
                <wp:positionV relativeFrom="paragraph">
                  <wp:posOffset>35560</wp:posOffset>
                </wp:positionV>
                <wp:extent cx="1904365" cy="539750"/>
                <wp:effectExtent l="2540" t="1905" r="1270" b="1905"/>
                <wp:wrapNone/>
                <wp:docPr id="76" name="1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5 Rectángulo" fillcolor="white" stroked="t" o:allowincell="f" style="position:absolute;margin-left:183.05pt;margin-top:2.8pt;width:149.9pt;height:42.45pt;mso-wrap-style:none;v-text-anchor:middle">
                <v:fill o:detectmouseclick="t" type="solid" color2="black"/>
                <v:stroke color="#a5a5a5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99695</wp:posOffset>
                </wp:positionV>
                <wp:extent cx="1969770" cy="4025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Avaluació (si escau) del tutor/a o Coordinador/a del Centre Sanita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7pt;mso-wrap-distance-left:9.05pt;mso-wrap-distance-right:9.05pt;mso-wrap-distance-top:0pt;mso-wrap-distance-bottom:0pt;margin-top:7.8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Avaluació (si escau) del tutor/a o Coordinador/a del Centre San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</wp:posOffset>
                </wp:positionH>
                <wp:positionV relativeFrom="paragraph">
                  <wp:posOffset>51435</wp:posOffset>
                </wp:positionV>
                <wp:extent cx="1352550" cy="2476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Fi estades form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4.0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B7B7B"/>
                          <w:kern w:val="2"/>
                          <w:sz w:val="20"/>
                          <w:szCs w:val="20"/>
                        </w:rPr>
                        <w:t>Fi estades form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6460</wp:posOffset>
                </wp:positionH>
                <wp:positionV relativeFrom="paragraph">
                  <wp:posOffset>104775</wp:posOffset>
                </wp:positionV>
                <wp:extent cx="222885" cy="200025"/>
                <wp:effectExtent l="5715" t="2540" r="5080" b="1905"/>
                <wp:wrapNone/>
                <wp:docPr id="79" name="61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2840" cy="200160"/>
                        </a:xfrm>
                        <a:prstGeom prst="rightArrow">
                          <a:avLst>
                            <a:gd name="adj1" fmla="val 50000"/>
                            <a:gd name="adj2" fmla="val 37904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 Flecha derecha" fillcolor="#d8d8d8" stroked="t" o:allowincell="f" style="position:absolute;margin-left:69.8pt;margin-top:8.25pt;width:17.5pt;height:15.7pt;mso-wrap-style:none;v-text-anchor:middle;rotation:90" type="_x0000_t13">
                <v:fill o:detectmouseclick="t" type="solid" color2="#272727"/>
                <v:stroke color="#bfbfbf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1835785" cy="8020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45pt;width:144.5pt;height:63.1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70</wp:posOffset>
                </wp:positionH>
                <wp:positionV relativeFrom="paragraph">
                  <wp:posOffset>138430</wp:posOffset>
                </wp:positionV>
                <wp:extent cx="1858010" cy="71247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6E2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20"/>
                                <w:szCs w:val="20"/>
                              </w:rPr>
                              <w:t>Retorn: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20"/>
                                <w:szCs w:val="20"/>
                              </w:rPr>
                              <w:t>Uniforme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20"/>
                                <w:szCs w:val="20"/>
                              </w:rPr>
                              <w:t>Targeta identificativa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6E2D"/>
                                <w:kern w:val="2"/>
                                <w:sz w:val="20"/>
                                <w:szCs w:val="20"/>
                              </w:rPr>
                              <w:t>Claus taquilla (si hi h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6.1pt;mso-wrap-distance-left:9.05pt;mso-wrap-distance-right:9.05pt;mso-wrap-distance-top:0pt;mso-wrap-distance-bottom:0pt;margin-top:10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96E2D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20"/>
                          <w:szCs w:val="20"/>
                        </w:rPr>
                        <w:t>Retorn: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20"/>
                          <w:szCs w:val="20"/>
                        </w:rPr>
                        <w:t>Uniforme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20"/>
                          <w:szCs w:val="20"/>
                        </w:rPr>
                        <w:t>Targeta identificativa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596E2D"/>
                          <w:kern w:val="2"/>
                          <w:sz w:val="20"/>
                          <w:szCs w:val="20"/>
                        </w:rPr>
                        <w:t>Claus taquilla (si hi 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e:</w: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45</wp:posOffset>
                </wp:positionH>
                <wp:positionV relativeFrom="paragraph">
                  <wp:posOffset>118745</wp:posOffset>
                </wp:positionV>
                <wp:extent cx="6192520" cy="50863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08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>HUAV i AP Lleida:</w:t>
                              <w:tab/>
                              <w:t xml:space="preserve">      </w:t>
                              <w:tab/>
                              <w:tab/>
                              <w:t xml:space="preserve">        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kern w:val="2"/>
                                  <w:sz w:val="20"/>
                                  <w:szCs w:val="20"/>
                                </w:rPr>
                                <w:t>estadesformatives.lleida.ics@gencat.c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          telèfon HUAV:   973 70521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HUSM, HCP, Residències i Lleida RN:  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kern w:val="2"/>
                                  <w:sz w:val="20"/>
                                  <w:szCs w:val="20"/>
                                </w:rPr>
                                <w:t>estadesformativesgss@gss.c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7B7B7B"/>
                                <w:kern w:val="2"/>
                                <w:sz w:val="20"/>
                                <w:szCs w:val="20"/>
                              </w:rPr>
                              <w:t xml:space="preserve">       telèfon HUSM:  973 727222    Ext. 739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7.6pt;height:40.05pt;mso-wrap-distance-left:9.05pt;mso-wrap-distance-right:9.05pt;mso-wrap-distance-top:0pt;mso-wrap-distance-bottom:0pt;margin-top: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>HUAV i AP Lleida:</w:t>
                        <w:tab/>
                        <w:t xml:space="preserve">      </w:t>
                        <w:tab/>
                        <w:tab/>
                        <w:t xml:space="preserve">             </w:t>
                      </w:r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kern w:val="2"/>
                            <w:sz w:val="20"/>
                            <w:szCs w:val="20"/>
                          </w:rPr>
                          <w:t>estadesformatives.lleida.ics@gencat.cat</w:t>
                        </w:r>
                      </w:hyperlink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          telèfon HUAV:   973 705214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B7B7B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HUSM, HCP, Residències i Lleida RN:           </w:t>
                      </w: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kern w:val="2"/>
                            <w:sz w:val="20"/>
                            <w:szCs w:val="20"/>
                          </w:rPr>
                          <w:t>estadesformativesgss@gss.cat</w:t>
                        </w:r>
                      </w:hyperlink>
                      <w:r>
                        <w:rPr>
                          <w:rFonts w:cs="Calibri" w:ascii="Calibri" w:hAnsi="Calibri"/>
                          <w:color w:val="7B7B7B"/>
                          <w:kern w:val="2"/>
                          <w:sz w:val="20"/>
                          <w:szCs w:val="20"/>
                        </w:rPr>
                        <w:t xml:space="preserve">       telèfon HUSM:  973 727222    Ext. 7391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474" w:right="1474" w:gutter="0" w:header="397" w:top="1699" w:footer="39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à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es-ES" w:eastAsia="en-US"/>
      </w:rPr>
    </w:pPr>
    <w:r>
      <w:rPr>
        <w:rFonts w:cs="Arial" w:ascii="Arial" w:hAnsi="Arial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3085</wp:posOffset>
          </wp:positionH>
          <wp:positionV relativeFrom="paragraph">
            <wp:posOffset>-5715</wp:posOffset>
          </wp:positionV>
          <wp:extent cx="1244600" cy="360045"/>
          <wp:effectExtent l="0" t="0" r="0" b="0"/>
          <wp:wrapNone/>
          <wp:docPr id="8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tocol....</w:t>
    </w:r>
  </w:p>
  <w:p>
    <w:pPr>
      <w:pStyle w:val="Footer"/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ó XX, any XXXX</w:t>
    </w:r>
  </w:p>
  <w:p>
    <w:pPr>
      <w:pStyle w:val="Footer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alsevol impressió d’aquest document es considera una còpia no controlada. Només es considera controlat el document publicat a la intranet de l’hosp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3525</wp:posOffset>
          </wp:positionH>
          <wp:positionV relativeFrom="paragraph">
            <wp:posOffset>167005</wp:posOffset>
          </wp:positionV>
          <wp:extent cx="1796415" cy="283210"/>
          <wp:effectExtent l="0" t="0" r="0" b="0"/>
          <wp:wrapTight wrapText="bothSides">
            <wp:wrapPolygon edited="0">
              <wp:start x="11932" y="0"/>
              <wp:lineTo x="1485" y="737"/>
              <wp:lineTo x="155" y="990"/>
              <wp:lineTo x="76" y="5212"/>
              <wp:lineTo x="76" y="9182"/>
              <wp:lineTo x="820" y="11911"/>
              <wp:lineTo x="1132" y="11911"/>
              <wp:lineTo x="194" y="13648"/>
              <wp:lineTo x="-37" y="14395"/>
              <wp:lineTo x="-37" y="16376"/>
              <wp:lineTo x="350" y="19860"/>
              <wp:lineTo x="388" y="21094"/>
              <wp:lineTo x="14750" y="21094"/>
              <wp:lineTo x="21246" y="21094"/>
              <wp:lineTo x="21285" y="21094"/>
              <wp:lineTo x="21441" y="17375"/>
              <wp:lineTo x="20189" y="16628"/>
              <wp:lineTo x="18349" y="15881"/>
              <wp:lineTo x="18467" y="13153"/>
              <wp:lineTo x="18037" y="11667"/>
              <wp:lineTo x="14046" y="7940"/>
              <wp:lineTo x="13850" y="3970"/>
              <wp:lineTo x="14046" y="3222"/>
              <wp:lineTo x="14085" y="1485"/>
              <wp:lineTo x="13928" y="0"/>
              <wp:lineTo x="11932" y="0"/>
            </wp:wrapPolygon>
          </wp:wrapTight>
          <wp:docPr id="8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90235</wp:posOffset>
          </wp:positionH>
          <wp:positionV relativeFrom="paragraph">
            <wp:posOffset>93980</wp:posOffset>
          </wp:positionV>
          <wp:extent cx="420370" cy="381635"/>
          <wp:effectExtent l="0" t="0" r="0" b="0"/>
          <wp:wrapNone/>
          <wp:docPr id="8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98" r="-8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895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9525</wp:posOffset>
          </wp:positionV>
          <wp:extent cx="1796415" cy="271145"/>
          <wp:effectExtent l="0" t="0" r="0" b="0"/>
          <wp:wrapTight wrapText="bothSides">
            <wp:wrapPolygon edited="0">
              <wp:start x="-72" y="0"/>
              <wp:lineTo x="-72" y="21106"/>
              <wp:lineTo x="21600" y="21106"/>
              <wp:lineTo x="21600" y="0"/>
              <wp:lineTo x="-72" y="0"/>
            </wp:wrapPolygon>
          </wp:wrapTight>
          <wp:docPr id="8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8385</wp:posOffset>
          </wp:positionH>
          <wp:positionV relativeFrom="paragraph">
            <wp:posOffset>29210</wp:posOffset>
          </wp:positionV>
          <wp:extent cx="1797685" cy="277495"/>
          <wp:effectExtent l="0" t="0" r="0" b="0"/>
          <wp:wrapTight wrapText="bothSides">
            <wp:wrapPolygon edited="0">
              <wp:start x="-34" y="0"/>
              <wp:lineTo x="-34" y="21363"/>
              <wp:lineTo x="21600" y="21363"/>
              <wp:lineTo x="21600" y="0"/>
              <wp:lineTo x="-34" y="0"/>
            </wp:wrapPolygon>
          </wp:wrapTight>
          <wp:docPr id="8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Tahoma" w:hAnsi="Tahoma" w:cs="Tahoma"/>
      <w:bCs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egoe UI" w:hAnsi="Segoe UI" w:eastAsia="Segoe UI" w:cs="Segoe U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formacio.icslleida.cat/formacio.php/formacio" TargetMode="External"/><Relationship Id="rId14" Type="http://schemas.openxmlformats.org/officeDocument/2006/relationships/hyperlink" Target="http://formacio.icslleida.cat/formacio.php/formacio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hyperlink" Target="mailto:estadesformatives.lleida.ics@gencat.cat" TargetMode="External"/><Relationship Id="rId19" Type="http://schemas.openxmlformats.org/officeDocument/2006/relationships/hyperlink" Target="mailto:estadesformativesgss@gss.cat" TargetMode="External"/><Relationship Id="rId20" Type="http://schemas.openxmlformats.org/officeDocument/2006/relationships/hyperlink" Target="mailto:estadesformatives.lleida.ics@gencat.cat" TargetMode="External"/><Relationship Id="rId21" Type="http://schemas.openxmlformats.org/officeDocument/2006/relationships/hyperlink" Target="mailto:estadesformativesgss@gss.ca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7:00Z</dcterms:created>
  <dc:creator>preventiva</dc:creator>
  <dc:description/>
  <cp:keywords/>
  <dc:language>en-US</dc:language>
  <cp:lastModifiedBy>Maricel Arbonés Tomàs</cp:lastModifiedBy>
  <cp:lastPrinted>2022-12-07T12:54:00Z</cp:lastPrinted>
  <dcterms:modified xsi:type="dcterms:W3CDTF">2023-10-09T06:23:00Z</dcterms:modified>
  <cp:revision>3</cp:revision>
  <dc:subject/>
  <dc:title>INFORMACIÓ MÍNIMA QUE HAN DE CONTENIR ELS PROTOCOLS ELABORATS O REVISATS PER LES COMISSIONS CLÍNIQUES DE L’HOSPITAL</dc:title>
</cp:coreProperties>
</file>