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formidad del Jefe de Servicio de 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Dr. __________________ Jefe del Servicio/Departamento de _____________ del _________Hospital/Universidad...____________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/>
      </w:pPr>
      <w:r>
        <w:rPr>
          <w:rFonts w:cs="Arial" w:ascii="Arial" w:hAnsi="Arial"/>
          <w:szCs w:val="22"/>
        </w:rPr>
        <w:tab/>
        <w:t xml:space="preserve">Que conoce la propuesta realitzada por </w:t>
      </w:r>
      <w:r>
        <w:rPr>
          <w:rFonts w:cs="Tahoma" w:ascii="Verdana" w:hAnsi="Verdana"/>
          <w:sz w:val="20"/>
        </w:rPr>
        <w:t>____________________</w:t>
      </w:r>
      <w:r>
        <w:rPr>
          <w:rFonts w:cs="Arial" w:ascii="Arial" w:hAnsi="Arial"/>
          <w:szCs w:val="22"/>
        </w:rPr>
        <w:t xml:space="preserve"> para que sea realizado en este Centro el proyecto de investigación  titulado: “</w:t>
      </w:r>
      <w:r>
        <w:rPr>
          <w:rFonts w:cs="Tahoma" w:ascii="Verdana" w:hAnsi="Verdana"/>
          <w:b/>
          <w:sz w:val="20"/>
        </w:rPr>
        <w:t xml:space="preserve">“____________________________________________________________________________________________” 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Arial" w:ascii="Arial" w:hAnsi="Arial"/>
          <w:szCs w:val="22"/>
        </w:rPr>
        <w:t>“ y que será realizado por __________________ del Hospital/Universidad_______________ como investigador princip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e acepta la realización de dicho proyecto en este Servicio/Departamento de 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 que firma en Lleida a __ de _________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4990</wp:posOffset>
          </wp:positionH>
          <wp:positionV relativeFrom="paragraph">
            <wp:posOffset>-41910</wp:posOffset>
          </wp:positionV>
          <wp:extent cx="1329055" cy="329565"/>
          <wp:effectExtent l="0" t="0" r="0" b="0"/>
          <wp:wrapTight wrapText="bothSides">
            <wp:wrapPolygon edited="0">
              <wp:start x="-152" y="0"/>
              <wp:lineTo x="-152" y="19746"/>
              <wp:lineTo x="18663" y="20968"/>
              <wp:lineTo x="19746" y="20968"/>
              <wp:lineTo x="21600" y="19746"/>
              <wp:lineTo x="21600" y="11724"/>
              <wp:lineTo x="15426" y="8003"/>
              <wp:lineTo x="15889" y="3080"/>
              <wp:lineTo x="14192" y="0"/>
              <wp:lineTo x="-152" y="0"/>
            </wp:wrapPolygon>
          </wp:wrapTight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0405</wp:posOffset>
          </wp:positionH>
          <wp:positionV relativeFrom="paragraph">
            <wp:posOffset>-83820</wp:posOffset>
          </wp:positionV>
          <wp:extent cx="1283970" cy="371475"/>
          <wp:effectExtent l="0" t="0" r="0" b="0"/>
          <wp:wrapTight wrapText="bothSides">
            <wp:wrapPolygon edited="0">
              <wp:start x="315" y="1648"/>
              <wp:lineTo x="315" y="18266"/>
              <wp:lineTo x="18073" y="19372"/>
              <wp:lineTo x="19196" y="19372"/>
              <wp:lineTo x="21276" y="17702"/>
              <wp:lineTo x="20635" y="11064"/>
              <wp:lineTo x="18713" y="9957"/>
              <wp:lineTo x="18713" y="2755"/>
              <wp:lineTo x="4957" y="1648"/>
              <wp:lineTo x="315" y="1648"/>
            </wp:wrapPolygon>
          </wp:wrapTight>
          <wp:docPr id="3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Arial"/>
        <w:b/>
        <w:b/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1845</wp:posOffset>
          </wp:positionH>
          <wp:positionV relativeFrom="paragraph">
            <wp:posOffset>-42545</wp:posOffset>
          </wp:positionV>
          <wp:extent cx="2743835" cy="422275"/>
          <wp:effectExtent l="0" t="0" r="0" b="0"/>
          <wp:wrapSquare wrapText="bothSides"/>
          <wp:docPr id="1" name="Salut HU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lut HU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ndara" w:hAnsi="Candara"/>
        <w:b/>
        <w:color w:val="1F497D"/>
      </w:rPr>
      <w:t>CEIm - Hospital Universitari Arnau de Vilanova</w:t>
    </w:r>
  </w:p>
  <w:p>
    <w:pPr>
      <w:pStyle w:val="Header"/>
      <w:rPr>
        <w:rFonts w:ascii="Candara" w:hAnsi="Candara" w:cs="Arial"/>
        <w:b/>
        <w:b/>
        <w:color w:val="1F497D"/>
      </w:rPr>
    </w:pPr>
    <w:r>
      <w:rPr>
        <w:rFonts w:cs="Arial" w:ascii="Candara" w:hAnsi="Candara"/>
        <w:b/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eastAsia="ko-KR" w:bidi="ar-SA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eastAsia="Times New Roman"/>
      <w:sz w:val="22"/>
      <w:lang w:eastAsia="ko-KR"/>
    </w:rPr>
  </w:style>
  <w:style w:type="character" w:styleId="PeuCar">
    <w:name w:val="Peu Car"/>
    <w:qFormat/>
    <w:rPr>
      <w:rFonts w:eastAsia="Times New Roman"/>
      <w:sz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28:00Z</dcterms:created>
  <dc:creator>msolanilla</dc:creator>
  <dc:description/>
  <cp:keywords/>
  <dc:language>en-US</dc:language>
  <cp:lastModifiedBy>nbadia</cp:lastModifiedBy>
  <dcterms:modified xsi:type="dcterms:W3CDTF">2021-09-15T08:11:00Z</dcterms:modified>
  <cp:revision>11</cp:revision>
  <dc:subject/>
  <dc:title/>
</cp:coreProperties>
</file>